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16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Convocatoria Cumbre Iberoamer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30 de abril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djunto le remito copia de oficio OM</w:t>
        <w:noBreakHyphen/>
        <w:t>379</w:t>
        <w:noBreakHyphen/>
        <w:t>2004, suscrita por el señor Rodrigo Arce Jiménez, Oficial Mayor de¡ Ministerio de Justicia, comunicando sobre el XIV Cumbre Iberoamericana de Jefes de Estado y de Gobierno y de la cual el Director Ejecutivo de la Cumbre, solicita la participación voluntaria de jóvenes profesionales que estén interesados, esto con el fin de que lo valoren y si creen conveniente hacerlo extensivo a sus subalternos, y designar a los funcionarios que estén interesados y que cumplan con el perfil solicit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6:00Z</dcterms:created>
  <dc:creator>user</dc:creator>
  <dc:description/>
  <dc:language>en-US</dc:language>
  <cp:lastModifiedBy>user</cp:lastModifiedBy>
  <dcterms:modified xsi:type="dcterms:W3CDTF">2006-05-18T16:06:00Z</dcterms:modified>
  <cp:revision>2</cp:revision>
  <dc:subject/>
  <dc:title>CIRCULAR: DG-016-04</dc:title>
</cp:coreProperties>
</file>